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spacing w:before="240" w:after="24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55337964"/>
      <w:bookmarkEnd w:id="0"/>
      <w:r>
        <w:rPr>
          <w:rFonts w:cs="Times New Roman" w:ascii="Times New Roman" w:hAnsi="Times New Roman"/>
          <w:sz w:val="32"/>
          <w:szCs w:val="32"/>
        </w:rPr>
        <w:t>Копия извещения о проведении открытого конкурса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Cs/>
        </w:rPr>
      </w:pPr>
      <w:r>
        <w:rPr/>
        <w:t>В целях удовлетворения нужд Заказчика - ОАО «Первая генерирующая компания оптового рынка электроэнергии», (117447, г. Москва, Б. Черемушкинская, 13/17) Организатор закупки - ОАО «ИНТЕР РАО ЕЭС» (117447, г. Москва, Б. Черемушкинская, 13/17)</w:t>
      </w:r>
      <w:r>
        <w:rPr>
          <w:bCs/>
        </w:rPr>
        <w:t xml:space="preserve"> настоящим приглашает заинтересованных юридических лиц (далее — исполнители) к участию в процедуре открытого одноэтапного конкурса без предварительного квалификационного отбора на право заключения Договора </w:t>
      </w:r>
      <w:r>
        <w:rPr>
          <w:b/>
        </w:rPr>
        <w:t>на выполнение работ по реконструкции уплотнений ТГ-5 ступени 2-12 для Каширской ГРЭС – филиала ОАО «ОГК-1» в 2011 году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bCs/>
        </w:rPr>
        <w:t>Участником конкурса может быть любой подрядчик. Претендовать на победу в данном конкурсе может Участник, отвечающий требованиям Конкурсной документации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bCs/>
        </w:rPr>
      </w:pPr>
      <w:r>
        <w:rPr>
          <w:bCs/>
        </w:rPr>
        <w:t xml:space="preserve">Подробное описание закупаемых работ и условий Договора, а также процедур конкурса содержатся в Конкурсной документации, которая будет предоставлена любому участнику по его запросу через официальный сайт ОАО «ОГК-1» </w:t>
      </w:r>
      <w:hyperlink r:id="rId2">
        <w:r>
          <w:rPr>
            <w:rStyle w:val="InternetLink"/>
            <w:bCs/>
          </w:rPr>
          <w:t>www.ogk1.com</w:t>
        </w:r>
      </w:hyperlink>
      <w:r>
        <w:rPr>
          <w:bCs/>
        </w:rPr>
        <w:t xml:space="preserve">. Конкурсная документация предоставляется бесплатно. Ответственное лицо за выдачу и прием документации — Павлова Анастасия Ивановна, тел. (495) 967-05-27 (доб.27-94), факс (495) 225-40-90, эл. почта: </w:t>
      </w:r>
      <w:hyperlink r:id="rId3">
        <w:r>
          <w:rPr>
            <w:rStyle w:val="InternetLink"/>
            <w:lang w:val="en-US"/>
          </w:rPr>
          <w:t>pavl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ter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Для участия в конкурсе необходимо своевременно подать Конкурсную заявку, подготовленную в соответствии с требованиями Конкурсной документации.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bookmarkStart w:id="1" w:name="_Ref55337964"/>
      <w:bookmarkEnd w:id="1"/>
      <w:r>
        <w:rPr/>
        <w:t xml:space="preserve">Конкурсные заявки принимаются </w:t>
      </w:r>
      <w:r>
        <w:rPr>
          <w:b/>
        </w:rPr>
        <w:t>до 11:00 (по московскому времени) «14» марта 2011 года</w:t>
      </w:r>
      <w:r>
        <w:rPr/>
        <w:t xml:space="preserve"> по адресу: </w:t>
      </w:r>
      <w:r>
        <w:rPr>
          <w:bCs/>
        </w:rPr>
        <w:t>119435, г. Москва, ул. Б.Пироговская, д.27, корп. 3а, 3й этаж, ОАО «ИНТЕР РАО ЕЭС»</w:t>
      </w:r>
      <w:r>
        <w:rPr/>
        <w:t>.</w:t>
      </w:r>
      <w:r>
        <w:rPr>
          <w:bCs/>
          <w:color w:val="339966"/>
        </w:rPr>
        <w:t xml:space="preserve"> </w:t>
      </w:r>
      <w:r>
        <w:rPr/>
        <w:t xml:space="preserve">Организатор конкурса проведет процедуру их публичного вскрытия </w:t>
      </w:r>
      <w:r>
        <w:rPr>
          <w:b/>
        </w:rPr>
        <w:t>в 11:30 (по московскому времени) «14» марта 2011 года</w:t>
      </w:r>
      <w:r>
        <w:rPr/>
        <w:t xml:space="preserve"> по адресу: </w:t>
      </w:r>
      <w:r>
        <w:rPr>
          <w:bCs/>
        </w:rPr>
        <w:t>119435, г. Москва, ул. Б. Пироговская, д.27, корп. 3а, 3й этаж, ОАО «ИНТЕР РАО ЕЭС»</w:t>
      </w:r>
      <w:r>
        <w:rPr>
          <w:color w:val="000000"/>
        </w:rPr>
        <w:t>.</w:t>
      </w:r>
      <w:r>
        <w:rPr>
          <w:bCs/>
          <w:color w:val="339966"/>
        </w:rPr>
        <w:t xml:space="preserve"> </w:t>
      </w:r>
      <w:r>
        <w:rPr>
          <w:color w:val="000000"/>
        </w:rPr>
        <w:t>На этой процедуре могут присутствовать представители Участников конкурса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color w:val="000000"/>
        </w:rPr>
        <w:t xml:space="preserve">Предполагается, что проведение конкурса и подписание протокола о его результатах между Организатором, Заказчиком и Победителем конкурса будет осуществлено </w:t>
      </w:r>
      <w:r>
        <w:rPr>
          <w:b/>
        </w:rPr>
        <w:t>«29» марта 2011 года</w:t>
      </w:r>
      <w:r>
        <w:rPr>
          <w:color w:val="000000"/>
        </w:rPr>
        <w:t xml:space="preserve"> в соответствии с условиями Конкурсной документации. Организатор конкурса вправе, при необходимости, изменить данный срок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Начальная цена конкурса не установлена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Организатор конкурса вправе отказаться от его проведения не позднее, чем за 3 дня до дня проведения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Договор по результатам конкурса между </w:t>
      </w:r>
      <w:r>
        <w:rPr>
          <w:color w:val="000000"/>
        </w:rPr>
        <w:t>Заказчиком и Победителем конкурса</w:t>
      </w:r>
      <w:r>
        <w:rPr/>
        <w:t xml:space="preserve"> будет заключен в течение 30 дней на основании протокола о результатах конкурса, подписанного Участником, Заказчиком и Организатором конкурса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Организатор конкурса оставляет за собой право провести процедуру регулирования цены (переторжку).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При оценке конкурсных заявок будут учитываться преференции, предусмотренные Порядком установления преимущества в пользу определенных групп Поставщиков при проведении конкурсных закупок для нужд ОАО «ОГК-1» (данный документ размещен на сайте ОАО «ОГК-1» в разделе: «Закупки/Управление закупочной деятельностью»). 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 xml:space="preserve">Данная публикация является копией официального извещения о проведении конкурса, опубликованного на сайте ОАО «ОГК-1» </w:t>
      </w:r>
      <w:hyperlink r:id="rId4">
        <w:r>
          <w:rPr>
            <w:rStyle w:val="InternetLink"/>
          </w:rPr>
          <w:t>www.ogk1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60" w:top="666" w:footer="252" w:bottom="3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 w:val="false"/>
        <w:i w:val="false"/>
        <w:iCs/>
        <w:sz w:val="22"/>
      </w:rPr>
    </w:pPr>
    <w:r>
      <w:rPr>
        <w:b/>
        <w:bCs/>
        <w:i w:val="false"/>
        <w:iCs/>
        <w:sz w:val="22"/>
      </w:rPr>
      <w:t>ОАО «ИНТЕР РАО ЕЭ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2">
    <w:name w:val="Пункт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</w:rPr>
  </w:style>
  <w:style w:type="paragraph" w:styleId="Style15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21">
    <w:name w:val="Пункт-2"/>
    <w:basedOn w:val="Style15"/>
    <w:qFormat/>
    <w:pPr>
      <w:keepNext w:val="true"/>
      <w:outlineLvl w:val="2"/>
    </w:pPr>
    <w:rPr>
      <w:b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2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">
    <w:name w:val=" Знак Знак1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Подпункт"/>
    <w:basedOn w:val="Style15"/>
    <w:qFormat/>
    <w:pPr>
      <w:numPr>
        <w:ilvl w:val="0"/>
        <w:numId w:val="0"/>
      </w:numPr>
      <w:tabs>
        <w:tab w:val="clear" w:pos="708"/>
        <w:tab w:val="left" w:pos="1134" w:leader="none"/>
      </w:tabs>
      <w:ind w:left="1134" w:hanging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1.com/" TargetMode="External"/><Relationship Id="rId3" Type="http://schemas.openxmlformats.org/officeDocument/2006/relationships/hyperlink" Target="mailto:Pavlova_AI@interrao.ru" TargetMode="External"/><Relationship Id="rId4" Type="http://schemas.openxmlformats.org/officeDocument/2006/relationships/hyperlink" Target="http://www.ogk1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59:00Z</dcterms:created>
  <dc:creator>perfilov_ni</dc:creator>
  <dc:description/>
  <cp:keywords/>
  <dc:language>en-US</dc:language>
  <cp:lastModifiedBy>pavlova_ai</cp:lastModifiedBy>
  <cp:lastPrinted>2011-02-07T12:15:00Z</cp:lastPrinted>
  <dcterms:modified xsi:type="dcterms:W3CDTF">2011-02-10T15:09:00Z</dcterms:modified>
  <cp:revision>7</cp:revision>
  <dc:subject/>
  <dc:title>Типовая форма</dc:title>
</cp:coreProperties>
</file>