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выбросах загрязняющих веществ</w:t>
      </w:r>
    </w:p>
    <w:p>
      <w:pPr>
        <w:pStyle w:val="Normal"/>
        <w:jc w:val="center"/>
        <w:rPr/>
      </w:pPr>
      <w:r>
        <w:rPr>
          <w:b/>
          <w:lang w:val="ru-RU"/>
        </w:rPr>
        <w:t>ОАО «ИНТЕР РАО ЕЭС», оказывающих негативное влия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окружающую среду, и мероприятиях по их сокращению на следующи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65"/>
        <w:gridCol w:w="1339"/>
        <w:gridCol w:w="1356"/>
        <w:gridCol w:w="1236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электроэнерг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кВт.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4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еплоэнергии (с коллектор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ка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ловый выброс в атмосферу вредных веществ, 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ы твердого топли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ых и жидк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а се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ов угле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ксидов азота (в пересчете на </w:t>
            </w:r>
            <w:r>
              <w:rPr/>
              <w:t>NO</w:t>
            </w:r>
            <w:r>
              <w:rPr>
                <w:lang w:val="ru-RU"/>
              </w:rPr>
              <w:t>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леводородов (бе летучих органических соеди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их органических соедин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апире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овлено и обезврежено вредных веществ, 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ы твердого топли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ых и жидк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а се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ов угле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ов аз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леводородов (без летучих органических соеди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их органических соедин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апире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Программа планируемых и выполняемых природоохранных мероприятий по обеспечению законодательных и нормативных требований по охране окружающей среды на 2010 год  по ОАО «ИНТЕР РАО ЕЭС»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858"/>
        <w:gridCol w:w="3379"/>
        <w:gridCol w:w="1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пол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 о экологической эффективности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нансовые затраты тыс. руб. (с НДС)</w:t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highlight w:val="cyan"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ОЧИНСКАЯ Т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Воздухоохранн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нтроля токсичности и дымности отработавших газов автотранспорт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блюдение требований ФЗ от 04.05.1999 №96-ФЗ «Об охране атмосферного воздуха». Соблюдение нормативов качества выбросов ЗВ в атмосфе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замеров уровней шума и концентрации загрязняющих веществ на границе санитарно-защитной зоны (СЗ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блюдение требований СанПиН 2.2.1/2.1.1.2555-09 «СЗЗ и санитарная классификация предприятий» Соблюдение нормативов качества выбросов ЗВ в атмосферу и утверждение окончательного размера СЗ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изводственный контроль качества уходящих отработанных газов. </w:t>
            </w:r>
            <w:r>
              <w:rPr/>
              <w:t>Ведение первичной учетной документ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блюдение требований ФЗ от 04.05.1999 №96-ФЗ «Об охране атмосферного воздуха». Соблюдение нормативов качества выбросов ЗВ в атмосфер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вентаризация источников выбросов вредных веществ. Разработка проекта ПДВ загрязняющих веществ в атмосфе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блюдение требований ФЗ от 04.05.1999 №96-ФЗ «Об охране атмосферного воздуха». Соблюдение нормативов качества выбросов ЗВ в атмосфе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Водоохранн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ичный учет водоотведения (ведение журналов по формам 1.3, 1.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требований Приказа МПР и экологии РФ от 08.07.09 №205 «Об утверждении порядка ведения собственниками водных объектов… учета объёма сброса сточных вод» Соблюдение установленных норм водоотвед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ый контроль качества сбрасываемых в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блюдение СанПиН 2.1.5.980-00 «Гигиенические требования к охране поверхностных вод» ОТ 22.06.2000 г. ФГУ «ЦЛАТИ по ЮФО» проведен химический анализ сточных вод по БПК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ый контроль качества водного объекта (ручья Малого) в створах водополь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блюдение требований Постановления Правительства РФ от 10.04.2077 №219 «Об утверждении положения об осуществлении государственного мониторинга водных объектов» Соблюдение нормативов качества сточных во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роекта нормативов допустимых сбросов (НД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требований ФЗ от 10.01.2002 №7-ФЗ «Об охране окружающей среды» Установление нормативов сброса загрязняющих веществ в окружающую среду.</w:t>
            </w:r>
            <w:r>
              <w:rPr>
                <w:color w:val="008000"/>
                <w:lang w:val="ru-RU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истка коллектора ручья Малого от ила на территории Сочинской ТЭ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3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пускной способности, снижение уровня природной воды в колодцах, избежание подтопления территории, снижение концентрации загрязняющих веществ в природной сред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бращению с отх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селективного сбора опасных промышленных отходов по классам опас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- 4 кв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людение требований СанПинН 2.1.7.1322-03 «Гигиенические требования к размещению и обезвреживанию отходов производства и потребления» Временное накопление отходов в специально отведенных местах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нигативного воздействия на окружающую сре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опасных промышленных отходов специализированным организациям на утилизац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- 4 кв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отходов производства и потребления специализированным организациям на захорон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- 4 кв 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первичной учетной документации (журнал движения отход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ФЗ от 24.06.1998 №89-ФЗ «Об отходах производства и потребления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роекта нормативов образования отходов и лимитов на их размещение, паспортизация отход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блюдение требований ФЗ от 24.06.1998 №7-ФЗ «Об охране окружающей среды»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Проч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йка автотранспорта в специализированных организация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-4 </w:t>
            </w:r>
            <w:r>
              <w:rPr>
                <w:sz w:val="20"/>
                <w:szCs w:val="20"/>
                <w:lang w:val="ru-RU"/>
              </w:rPr>
              <w:t>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обязательных условий действия разрешения на сброс загрязняющих веществ в окружающую среду (водные объект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ланируемых затрат по Сочинской ТЭ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highlight w:val="lightGray"/>
                <w:lang w:val="ru-RU"/>
              </w:rPr>
            </w:pPr>
            <w:r>
              <w:rPr>
                <w:b/>
                <w:bCs/>
                <w:lang w:val="ru-RU"/>
              </w:rPr>
              <w:t>42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ОВСКИЕ П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Воздухоохранн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бор проб и проведение анализа воздуха на содержание </w:t>
            </w:r>
            <w:r>
              <w:rPr/>
              <w:t>NO</w:t>
            </w:r>
            <w:r>
              <w:rPr>
                <w:lang w:val="ru-RU"/>
              </w:rPr>
              <w:t xml:space="preserve">2 и </w:t>
            </w:r>
            <w:r>
              <w:rPr/>
              <w:t>SO</w:t>
            </w:r>
            <w:r>
              <w:rPr>
                <w:lang w:val="ru-RU"/>
              </w:rPr>
              <w:t>2 в 4 точках на границе СЗЗ и жилой зо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блюдение требований СанПиН 2.2.1/2.1.1.2555-09 «СЗЗ и санитарная классификация предприятий» Соблюдение нормативов качества выбросов ЗВ в атмосферу и утверждение окончательного размера СЗЗ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ры шума в 6 контрольных точках СЗЗ в дневное и ночное вре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охра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узлов учета на напорном цирководе для учета забираемой воды ЦНС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ный кодекс РФ от 03.06.2006 №74-ФЗ Выполнение законов 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узлов учета на сбросном  цирководе для учета сбрасываемой воды Блоков №1,2 ПГУ -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истка и дноуглубление пруда-охлад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качества забираемой воды из пруда-охлад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бращению с отходами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содержания в воздухе на объектах размещения ртутьсодержащих отходов на определение паров рту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требований ФЗ от 24.06.1998 №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экологического контроля за содержанием загрязняющих веществ в СЗЗ, в местах образования временного хранения опасных от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требований ФЗ от 24.06.1998 №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отходов специализированным организациям, имеющим лицензию на право обращения с опасными отхода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требований ФЗ от 24.06.1998 №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того планируемых затрат по Ивановским ПГ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ЛИНИНГРАДСКАЯ ТЭЦ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Воздухоохранн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анализов по выбросам загрязняющих веществ в атмосферу в СЗЗ и от мест временного хранения (МВХ) от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требований СанПиН 2.2.1/2.1.1.2555-09 «СЗЗ и санитарная классификация предприятий» Соблюдение нормативов качества выбросов ЗВ в атмосферу и утверждение окончательного размера СЗ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гласование и утверждение нормативов допустимых выбросов (ПД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требований ФЗ от 04.05.1999 №96-ФЗ «Об охране атмосферного воздуха». Соблюдение нормативов качества выбросов ЗВ в атмосфе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охра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анализов загрязняющих веществ в водные объек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требований Постановления Правительства РФ от 10.04.2077 №219 «Об утверждении положения об осуществлении государственного мониторинга водных объектов» Соблюдение нормативов качества сточных во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  <w:r>
              <w:rPr>
                <w:lang w:val="ru-RU"/>
              </w:rPr>
              <w:t>,</w:t>
            </w:r>
            <w:r>
              <w:rPr/>
              <w:t>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 производственных стоков по химическим и бак-</w:t>
              <w:br/>
              <w:t>териологическим показателя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НДС согласно Приказу МПР РФ от 17.12.2007 №3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ие и утверждение  нормативов допустимых сбросов загрязняющих веществ в водные объек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НДС согласно Приказу МПР РФ от 17.12.2007 №3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Мероприятия по обращению с отх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отходов специализированным организациям, имеющим лицензию на право обращения с опасными отхода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ФЗ «Об отходах производства и потребления» №89 –ФЗ от 24.06.1998 г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ых разливов нефтепродук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ФЗ «Об отходах производства и потребления» №89 –ФЗ от 24.06.1998 г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0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лабораторного анализа почв в местах размещения от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ие и утверждение  проекта образования отходов и лимитов на их размещ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оч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и согласование Санитарной защитной зоны (СЗЗ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требований СанПиН 2.2.1/2.1.1.2555-09 «СЗЗ и санитарная классификация предприятий» Соблюдение нормативов качества выбросов ЗВ в атмосферу и утверждение окончательного размера СЗ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того планируемых затрат по Калининградской ТЭЦ-2                           273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ВЕРО – ЗАПАДНАЯ ТЭ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Воздухоохранн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изводственный лабораторный контроль качества атмосферного воздуха в зоне влияния источников выбро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Федерального Закона №7-ФЗ «Об охране окружающей среды» от 10.01.2002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,0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технического отчета по соблюдению нормативов  разрешения на выбросы загрязняющих веществ в атмосфе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Федерального Закона №7-ФЗ «Об охране окружающей среды» от 10.01.2002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токсичности и дымности от автотранспорта в соответствии с нормативными требования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Федерального Закона №7-ФЗ «Об охране окружающей среды» от 10.01.2002г. Газоанализатор – типа ИНФРАКАР.</w:t>
              <w:br/>
            </w:r>
            <w:r>
              <w:rPr/>
              <w:t xml:space="preserve">Дымомер  «МЕТА – 01»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охра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подземных в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условий лицензии</w:t>
              <w:br/>
              <w:t>сер. СПБ № 02693вид ВЭ срок действия от 24.11.200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</w:t>
            </w:r>
            <w:r>
              <w:rPr>
                <w:lang w:val="ru-RU"/>
              </w:rPr>
              <w:t>,</w:t>
            </w:r>
            <w:r>
              <w:rPr/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ый контроль качества разводящей сети и системы хоз-пит.водоснабжения. Радиационный контроль качества питьевой вод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нение СанПиН 2.1.4.1074-01 «Гигиенические требования к качеству воды централизованных систем питьевого водоснабжения. </w:t>
            </w:r>
            <w:r>
              <w:rPr/>
              <w:t>Контроль качества». Исполнение санитарно-эпидемиологического заключения (приложение № 78-00-11-20/262-06 от 02.02.06 г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бораторный контроль качества сточных вод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ГУП ”Водоканал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Отбор проб питьевой воды системы вод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ФЗ  «О санитарно-эпидемиологическом благополучии населения» ФЗ-52 от 30 марта 1999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  <w:r>
              <w:rPr>
                <w:lang w:val="ru-RU"/>
              </w:rPr>
              <w:t>,</w:t>
            </w: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бор проб и физ.хим.анализ воды, забираемый с р. Большая Не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Исполнение условий договора водопользования № 46-Д от 18.11.08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>
                <w:lang w:val="ru-RU"/>
              </w:rPr>
              <w:t>,</w:t>
            </w:r>
            <w:r>
              <w:rPr/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водоизмерительного оборуд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«Водного кодекса РФ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Д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ГУП ”Водоканал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ежеквартального отчёта о фактических параметрах водопользования. Оплата за забор воды из поверхностного источника водоснабжения (техническая во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одного Кодекса 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</w:t>
            </w:r>
            <w:r>
              <w:rPr>
                <w:lang w:val="ru-RU"/>
              </w:rPr>
              <w:t>,</w:t>
            </w:r>
            <w:r>
              <w:rPr/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бращению с отх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ировка, размещение и/или обезвреживание опасных отходов (Полигон Красный Бор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ФЗ "Об отходах производства и потребления" №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 по обращению с отработанными аккумулятор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ФЗ "Об отходах производства и потребления" №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ый лабораторный контроль уровня химического загрязнения поч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ФЗ " О санитарно-эпидемиологическом благополучии населения" ФЗ-52 от 30 марта 1999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тировка проектов ПДВ и ПНООиЛ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ФЗ №7-ФЗ "Об охране окружающей среды" от 10.01.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фдезинф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авил СанПиг 2.1.4.1074-01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  <w:r>
              <w:rPr>
                <w:lang w:val="ru-RU"/>
              </w:rPr>
              <w:t>,</w:t>
            </w:r>
            <w:r>
              <w:rPr/>
              <w:t>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, перемещение и утилизация отработанных ЛИ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ФЗ "Об отходах производства и потребления" №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услуг по сбору, транспортировке, обезвреживанию, утилизации и размещению отходов 2-4 кл.опасности, нефтепродуктов, осадков ОС, фильтров КВ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ФЗ "Об отходах производства и потребления" №89 от 24 июня 199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1</w:t>
            </w:r>
            <w:r>
              <w:rPr>
                <w:lang w:val="ru-RU"/>
              </w:rPr>
              <w:t>,</w:t>
            </w:r>
            <w:r>
              <w:rPr/>
              <w:t>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Северо-Западной ТЭ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ФЗ "Об отходах производства и потребления" №89 от 24 июня 1998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ст временного хранения отходов на территории предприятия в ожидании вывоза на объекты размещ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того планируемых затрат по Северо – Западной  ТЭ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893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СЕГО  планируемых затрат по ОАО «ИНТЕР РАО ЕЭ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671,73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rial Unicode MS"/>
      <w:color w:val="000000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01:00Z</dcterms:created>
  <dc:creator>ZAGVOZKINA Anna I.</dc:creator>
  <dc:description/>
  <cp:keywords/>
  <dc:language>en-US</dc:language>
  <cp:lastModifiedBy>bocharov_oi</cp:lastModifiedBy>
  <cp:lastPrinted>2010-06-16T11:08:00Z</cp:lastPrinted>
  <dcterms:modified xsi:type="dcterms:W3CDTF">2010-06-22T19:03:00Z</dcterms:modified>
  <cp:revision>3</cp:revision>
  <dc:subject/>
  <dc:title>ЗАО «ИНТЕР РАО ЕЭС»</dc:title>
</cp:coreProperties>
</file>