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арифах на поставку электрической энергии                                            ОАО «ИНТЕР РАО ЕЭ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39"/>
        <w:jc w:val="both"/>
        <w:rPr/>
      </w:pPr>
      <w:r>
        <w:rPr/>
        <w:t>Выписка из Приказа Федеральной службы по тарифам (ФСТ России) от 25 ноября 2008 г. № 272-э/8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ОР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енерирующи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ная ставка на электрическую энергию, руб./МВт.ч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ная ставка на мощность, руб./МВт в месяц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НТЕР РАО ЕЭ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ая Т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990,9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Т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899,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е П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020,9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ТЭЦ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657,41</w:t>
            </w:r>
          </w:p>
        </w:tc>
      </w:tr>
    </w:tbl>
    <w:p>
      <w:pPr>
        <w:pStyle w:val="Normal"/>
        <w:autoSpaceDE w:val="false"/>
        <w:spacing w:lineRule="auto" w:line="288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Первоначальный текст документа опубликован в издании "Информационный бюллетень Федеральной службы по тарифам", N 48, 31.12.2008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3:00Z</dcterms:created>
  <dc:creator>lobanova</dc:creator>
  <dc:description/>
  <cp:keywords/>
  <dc:language>en-US</dc:language>
  <cp:lastModifiedBy>bocharov_oi</cp:lastModifiedBy>
  <cp:lastPrinted>2010-06-22T22:27:00Z</cp:lastPrinted>
  <dcterms:modified xsi:type="dcterms:W3CDTF">2010-06-30T08:43:00Z</dcterms:modified>
  <cp:revision>2</cp:revision>
  <dc:subject/>
  <dc:title>Департамент экономики</dc:title>
</cp:coreProperties>
</file>