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b/>
        </w:rPr>
        <w:t>Информация о тарифах на поставку электрической энергии</w:t>
      </w:r>
    </w:p>
    <w:p>
      <w:pPr>
        <w:pStyle w:val="Normal"/>
        <w:ind w:firstLine="539"/>
        <w:jc w:val="center"/>
        <w:rPr>
          <w:b/>
          <w:b/>
          <w:lang w:val="en-US"/>
        </w:rPr>
      </w:pPr>
      <w:r>
        <w:rPr>
          <w:b/>
        </w:rPr>
        <w:t>ОАО «ИНТЕР РАО ЕЭС»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88"/>
        <w:ind w:firstLine="539"/>
        <w:jc w:val="both"/>
        <w:rPr/>
      </w:pPr>
      <w:r>
        <w:rPr/>
        <w:t>Выписка из Приказа Федеральной службы по тарифам (ФСТ России) от 24 ноября 2009 г. №326-э/3 «О тарифах на электрическую энергию (мощность), продаваемую на оптовом рынке по договорам в рамках предельных (минимального и максимального) объемов продажи электрической энергии (мощности) по регулируемым ценам (тарифам)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578"/>
        <w:gridCol w:w="1595"/>
        <w:gridCol w:w="16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ъект ОР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генерирующих объе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рифная ставка на электрическую энергию, руб./МВт.ч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 НД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рифная ставка на мощность, руб./МВт в месяц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 НД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эффициент рассчитанный в соответствии с п. 64 Правил  оптового рынка электрической энергии (мощности) переходного периода, утвержденных Постановлением Правительства Российской Федерации от 24.10.2003 N643        &lt;*&gt;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ИНТЕР РАО ЕЭ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чинская ТЭ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9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2 665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6153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веро-Западная ТЭ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2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8 224,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3008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ские ПГ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0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 232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0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лининградская ТЭ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4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 897,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указывается справочно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/>
        <w:t>Первоначальный текст документа опубликован в издании "Информационный бюллетень Федеральной службы по тарифам", N 45 от 11.12.2009.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etter Gothic CE" w:hAnsi="Courier New;Letter Gothic CE" w:cs="Courier New;Letter Gothic C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 CE" w:hAnsi="Courier New;Letter Gothic CE" w:cs="Courier New;Letter Gothic CE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 CE" w:hAnsi="Courier New;Letter Gothic CE" w:eastAsia="Times New Roman;Times New Roman" w:cs="Courier New;Letter Gothic C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05:00Z</dcterms:created>
  <dc:creator>lobanova</dc:creator>
  <dc:description/>
  <cp:keywords/>
  <dc:language>en-US</dc:language>
  <cp:lastModifiedBy>bocharov_oi</cp:lastModifiedBy>
  <cp:lastPrinted>2010-06-22T22:27:00Z</cp:lastPrinted>
  <dcterms:modified xsi:type="dcterms:W3CDTF">2010-06-24T13:07:00Z</dcterms:modified>
  <cp:revision>3</cp:revision>
  <dc:subject/>
  <dc:title>Департамент экономики</dc:title>
</cp:coreProperties>
</file>