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бщение </w:t>
      </w:r>
    </w:p>
    <w:p>
      <w:pPr>
        <w:pStyle w:val="Normal"/>
        <w:jc w:val="center"/>
        <w:rPr/>
      </w:pPr>
      <w:r>
        <w:rPr>
          <w:b/>
          <w:bCs/>
        </w:rPr>
        <w:t xml:space="preserve">об итогах осуществления преимущественного права приобретения </w:t>
      </w:r>
      <w:r>
        <w:rPr>
          <w:b/>
          <w:bCs/>
          <w:iCs/>
        </w:rPr>
        <w:t>обыкновенных именных бездокументарных акций ОАО «ИНТЕР РАО ЕЭС»</w:t>
      </w:r>
      <w:r>
        <w:rPr/>
        <w:b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3776"/>
      </w:tblGrid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крытое акционерное общество «ИНТЕР РАО ЕЭС»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АО «ИНТЕР РАО ЕЭС»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Российская Федерация, 123610, г. Москва, Краснопресненская набережная, 12, подъезд 7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022302933630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320109650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33498 – </w:t>
            </w:r>
            <w:r>
              <w:rPr>
                <w:lang w:val="en-US"/>
              </w:rPr>
              <w:t xml:space="preserve">E 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interrao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1. Сведения о размещаемых ценных бумагах: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1.1. Вид, категория (тип), серия и иные идентификационные признаки ценных бумаг: </w:t>
            </w:r>
            <w:r>
              <w:rPr>
                <w:b/>
                <w:i/>
              </w:rPr>
              <w:t>акции именные обыкновенные бездокументарные.</w:t>
            </w:r>
          </w:p>
          <w:p>
            <w:pPr>
              <w:pStyle w:val="ConsPlusNonformat"/>
              <w:widowControl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 Государственный регистрационный номер дополнительного выпуска ценных бумаг и дата государственной регистраци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03-33498-Е-0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21.01.2010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1.3. Наименование регистрирующего органа, осуществившего государственную регистрацию дополнительного выпуска ценных бумаг: </w:t>
            </w:r>
            <w:r>
              <w:rPr>
                <w:b/>
                <w:i/>
              </w:rPr>
              <w:t>Федеральная служба по финансовым рынкам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1.4. Количество размещаемых ценных бумаг и номинальная стоимость каждой размещаемой ценной бумагой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размещаемых ценных бумаг: 1 600 000 000 000 штук;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льная стоимость каждой размещаемой ценной бумаги: 0,02809767 рубля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1.5. Способ размещения ценных бумаг:</w:t>
            </w:r>
            <w:r>
              <w:rPr>
                <w:b/>
                <w:i/>
              </w:rPr>
              <w:t xml:space="preserve"> закрытая подписк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г потенциальных приобретателей ценных бумаг:</w:t>
            </w:r>
          </w:p>
          <w:p>
            <w:pPr>
              <w:pStyle w:val="Normal"/>
              <w:widowControl w:val="false"/>
              <w:spacing w:before="20" w:after="0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1) Государственная корпорация "Банк развития и внешнеэкономической деятельности (Внешэкономбанк)"  (ОГРН 1077711000102);</w:t>
            </w:r>
          </w:p>
          <w:p>
            <w:pPr>
              <w:pStyle w:val="Normal"/>
              <w:widowControl w:val="false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2) Государственная корпорация по атомной энергии "Росатом" (ОГРН 1077799032926);</w:t>
            </w:r>
          </w:p>
          <w:p>
            <w:pPr>
              <w:pStyle w:val="Normal"/>
              <w:widowControl w:val="false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3) Российская Федерация в лице Федерального агентства по управлению государственным имуществом (Росимущество) (ОГРН 1087746829994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1.6. Цена размещения ценных бумаг или порядок ее определения: </w:t>
            </w:r>
            <w:r>
              <w:rPr>
                <w:b/>
                <w:bCs/>
                <w:i/>
                <w:iCs/>
              </w:rPr>
              <w:t>цена размещения одной дополнительной обыкновенной именной акции Эмитента, в том числе лицам, включенным в список лиц, имеющих преимущественное право приобретения дополнительных обыкновенных именных акций Эмитента, составляет 0,0402 рубля. Указанная цена размещения определена в соответствии со статьями 36, 77 Федерального закона «Об акционерных обществах», решением Совета директоров Эмитента от 26 апреля 2010г., протокол от 26 апреля 2010 № 26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1.7. Предоставление участникам (акционерам) эмитента и/или иным лицам преимущественного права приобретения ценных бумаг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i/>
              </w:rPr>
              <w:t xml:space="preserve">Акционеры общества, голосовавшие против или не принимавшие участия в голосовании по вопросу </w:t>
            </w:r>
            <w:r>
              <w:rPr>
                <w:b/>
                <w:bCs/>
                <w:i/>
                <w:iCs/>
              </w:rPr>
              <w:t>повестки дня: «</w:t>
            </w:r>
            <w:r>
              <w:rPr>
                <w:b/>
                <w:i/>
              </w:rPr>
              <w:t xml:space="preserve">Об увеличении уставного капитала ОАО «ИНТЕР РАО ЕЭС» путем размещения дополнительных акций» </w:t>
            </w:r>
            <w:r>
              <w:rPr>
                <w:b/>
                <w:bCs/>
                <w:i/>
                <w:iCs/>
              </w:rPr>
              <w:t>годового Общего собрания акционеров Общества, состоявшегося 25 июня 2009 г. (протокол № 3 от 25 июня 2009 года)</w:t>
            </w:r>
            <w:r>
              <w:rPr>
                <w:b/>
                <w:i/>
              </w:rPr>
              <w:t>, имеют преимущественное право приобретения дополнительных акций, размещаемых посредством закрытой подписки, в количестве, пропорциональном количеству принадлежащих им акций этой категории (типа).</w:t>
            </w:r>
          </w:p>
          <w:p>
            <w:pPr>
              <w:pStyle w:val="Normal"/>
              <w:widowControl w:val="false"/>
              <w:spacing w:before="20" w:after="0"/>
              <w:ind w:left="85" w:right="85" w:hanging="0"/>
              <w:jc w:val="both"/>
              <w:rPr/>
            </w:pPr>
            <w:r>
              <w:rPr>
                <w:b/>
                <w:i/>
              </w:rPr>
              <w:t xml:space="preserve">Дата, на которую составляется список лиц, имеющих преимущественное право приобретения размещаемых ценных бумаг: </w:t>
            </w:r>
            <w:r>
              <w:rPr>
                <w:b/>
                <w:bCs/>
                <w:i/>
                <w:iCs/>
              </w:rPr>
              <w:t>19.05.2009 (дата составления списка лиц, имеющих право на участие в годовом Общем собрании акционеров Общества, состоявшемся 25 июня 2009 года, на котором принято решение об увеличении уставного капитала ОАО «ИНТЕР РАО ЕЭС» путем размещения дополнительных акций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2. Дата начала размещения ценных бумаг (дата, с которой могут совершаться действия, являющиеся размещением ценных бумаг): </w:t>
            </w:r>
            <w:r>
              <w:rPr>
                <w:b/>
                <w:i/>
              </w:rPr>
              <w:t>28.04.2010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3. Дата опубликования уведомления о возможности осуществления преимущественного права приобретения акций: </w:t>
            </w:r>
            <w:r>
              <w:rPr>
                <w:b/>
                <w:i/>
              </w:rPr>
              <w:t>Уведомление о возможности осуществления преимущественного права приобретения размещаемых ценных бумаг</w:t>
            </w:r>
            <w:r>
              <w:rPr/>
              <w:t xml:space="preserve"> </w:t>
            </w:r>
            <w:r>
              <w:rPr>
                <w:b/>
                <w:i/>
              </w:rPr>
              <w:t>28.04.2010 г. опубликовано в газете «Известия» (№75/28090) и размещено на веб-сайте в сети Интернет по адресу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</w:t>
              </w:r>
              <w:r>
                <w:rPr>
                  <w:rStyle w:val="InternetLink"/>
                </w:rPr>
                <w:t>ww.</w:t>
              </w:r>
              <w:r>
                <w:rPr>
                  <w:rStyle w:val="InternetLink"/>
                  <w:lang w:val="en-US"/>
                </w:rPr>
                <w:t>interrao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4. Срок действия  преимущественного права: </w:t>
            </w:r>
            <w:r>
              <w:rPr>
                <w:b/>
                <w:i/>
              </w:rPr>
              <w:t xml:space="preserve">с 28.04.2010  по 15.06.2010.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/>
              <w:t>2.5. Количество поступивших в Общество заявлений о приобретении дополнительных акций, соответствующих  требованиям, установленным  законодательством Российской Федерации и Решением о дополнительном выпуске ценных бумаг:</w:t>
            </w:r>
            <w:r>
              <w:rPr>
                <w:b/>
                <w:i/>
              </w:rPr>
              <w:t xml:space="preserve"> 290 (двести девяносто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6. Количество дополнительных акций Общества, подлежащих размещению лицам, включенным в список лиц, имеющих преимущественное право приобретения дополнительных акций Общества в соответствии с заявлениями указанных лиц: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 610 042 629 (восемьдесят девять миллиардов шестьсот десять миллионов сорок две тысячи шестьсот двадцать девять) шту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7. Количество дополнительных акций Общества, размещенных в результате осуществления преимущественного права их приобретения: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 610 042 629 (восемьдесят девять миллиардов шестьсот десять миллионов сорок две тысячи шестьсот двадцать девять) штук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8. Общая сумма денежных средств, внесенная в оплату дополнительных акций Общества, размещенных в результате осуществления преимущественного права их приобретения: </w:t>
            </w:r>
            <w:r>
              <w:rPr>
                <w:b/>
                <w:i/>
              </w:rPr>
              <w:t>3 602 323 713 (три миллиарда шестьсот два миллиона триста двадцать три тысячи семьсот тринадцать) рублей 74 копейк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9. Количество дополнительных акций Общества, оставшихся не размещенными после осуществления преимущественного права приобретения акций: </w:t>
            </w:r>
            <w:r>
              <w:rPr>
                <w:b/>
                <w:i/>
              </w:rPr>
              <w:t>1 510 389 957 371 (один триллион пятьсот десять миллиардов триста восемьдесят девять миллионов девятьсот пятьдесят семь тысяч триста семьдесят одна) штук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</w:rPr>
            </w:pPr>
            <w:r>
              <w:rPr/>
              <w:t xml:space="preserve">2.10. Дата подведения итогов осуществления преимущественного права приобретения размещаемых дополнительных ценных бумаг: </w:t>
            </w:r>
            <w:r>
              <w:rPr>
                <w:b/>
                <w:i/>
              </w:rPr>
              <w:t>17 июня 2010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864"/>
        <w:gridCol w:w="1972"/>
        <w:gridCol w:w="76"/>
        <w:gridCol w:w="3"/>
        <w:gridCol w:w="139"/>
        <w:gridCol w:w="2126"/>
      </w:tblGrid>
      <w:tr>
        <w:trPr/>
        <w:tc>
          <w:tcPr>
            <w:tcW w:w="9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3.1. Директор по корпоративному управлению – руководитель Блока корпоративных и имущественных отношений (на основании доверенности от 23.03.2010 № 1ДС-035/ИРАО-10)</w:t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.Э. Станюленайте</w:t>
            </w:r>
          </w:p>
        </w:tc>
      </w:tr>
      <w:tr>
        <w:trPr>
          <w:trHeight w:val="277" w:hRule="atLeast"/>
          <w:cantSplit w:val="true"/>
        </w:trPr>
        <w:tc>
          <w:tcPr>
            <w:tcW w:w="50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 Дата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(подпись)</w:t>
            </w:r>
          </w:p>
        </w:tc>
      </w:tr>
      <w:tr>
        <w:trPr/>
        <w:tc>
          <w:tcPr>
            <w:tcW w:w="93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rao.ru/" TargetMode="External"/><Relationship Id="rId3" Type="http://schemas.openxmlformats.org/officeDocument/2006/relationships/hyperlink" Target="http://www.interr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07:00Z</dcterms:created>
  <dc:creator>savelev_oy</dc:creator>
  <dc:description/>
  <cp:keywords/>
  <dc:language>en-US</dc:language>
  <cp:lastModifiedBy>kim_oa</cp:lastModifiedBy>
  <dcterms:modified xsi:type="dcterms:W3CDTF">2010-06-18T05:49:00Z</dcterms:modified>
  <cp:revision>6</cp:revision>
  <dc:subject/>
  <dc:title>Сообщение </dc:title>
</cp:coreProperties>
</file>